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754" w:right="3102" w:hanging="0"/>
        <w:jc w:val="center"/>
        <w:rPr>
          <w:rFonts w:ascii="Bookman Old Style" w:hAnsi="Bookman Old Style" w:cs="Bookman Old Style"/>
          <w:sz w:val="24"/>
          <w:szCs w:val="24"/>
        </w:rPr>
      </w:pPr>
      <w:r>
        <w:rPr>
          <w:rFonts w:cs="Bookman Old Style" w:ascii="Bookman Old Style" w:hAnsi="Bookman Old Style"/>
          <w:sz w:val="24"/>
          <w:szCs w:val="24"/>
        </w:rPr>
        <w:t>MATA KULIAH MERDEKA BELAJAR KAMPUS MERDEKA</w:t>
      </w:r>
    </w:p>
    <w:p>
      <w:pPr>
        <w:pStyle w:val="Normal"/>
        <w:spacing w:before="0" w:after="0"/>
        <w:jc w:val="center"/>
        <w:rPr>
          <w:rFonts w:ascii="Bookman Old Style" w:hAnsi="Bookman Old Style" w:cs="Bookman Old Style"/>
          <w:position w:val="-1"/>
          <w:sz w:val="24"/>
          <w:szCs w:val="24"/>
          <w:lang w:val="en-US"/>
        </w:rPr>
      </w:pPr>
      <w:r>
        <w:rPr>
          <w:rFonts w:cs="Bookman Old Style" w:ascii="Bookman Old Style" w:hAnsi="Bookman Old Style"/>
          <w:position w:val="-1"/>
          <w:sz w:val="24"/>
          <w:szCs w:val="24"/>
        </w:rPr>
        <w:t xml:space="preserve">PROGRAM STUDI </w:t>
      </w:r>
      <w:r>
        <w:rPr>
          <w:rFonts w:cs="Bookman Old Style" w:ascii="Bookman Old Style" w:hAnsi="Bookman Old Style"/>
          <w:position w:val="-1"/>
          <w:sz w:val="24"/>
          <w:szCs w:val="24"/>
          <w:lang w:val="en-US"/>
        </w:rPr>
        <w:t>PSIKOLOGI</w:t>
      </w:r>
    </w:p>
    <w:p>
      <w:pPr>
        <w:pStyle w:val="Normal"/>
        <w:spacing w:before="0" w:after="0"/>
        <w:rPr>
          <w:rFonts w:ascii="Bookman Old Style" w:hAnsi="Bookman Old Style" w:cs="Bookman Old Style"/>
          <w:position w:val="-1"/>
          <w:sz w:val="24"/>
          <w:szCs w:val="24"/>
          <w:lang w:val="en-US"/>
        </w:rPr>
      </w:pPr>
      <w:r>
        <w:rPr>
          <w:rFonts w:cs="Bookman Old Style" w:ascii="Bookman Old Style" w:hAnsi="Bookman Old Style"/>
          <w:position w:val="-1"/>
          <w:sz w:val="24"/>
          <w:szCs w:val="24"/>
          <w:lang w:val="en-US"/>
        </w:rPr>
      </w:r>
    </w:p>
    <w:p>
      <w:pPr>
        <w:pStyle w:val="Normal"/>
        <w:spacing w:before="0" w:after="0"/>
        <w:rPr>
          <w:lang w:val="en-US"/>
        </w:rPr>
      </w:pPr>
      <w:r>
        <w:rPr>
          <w:lang w:val="en-US"/>
        </w:rPr>
      </w:r>
    </w:p>
    <w:p>
      <w:pPr>
        <w:pStyle w:val="Normal"/>
        <w:numPr>
          <w:ilvl w:val="0"/>
          <w:numId w:val="1"/>
        </w:numPr>
        <w:spacing w:before="0" w:after="0"/>
        <w:rPr>
          <w:lang w:val="en-US"/>
        </w:rPr>
      </w:pPr>
      <w:r>
        <w:rPr>
          <w:rFonts w:cs="Bookman Old Style" w:ascii="Bookman Old Style" w:hAnsi="Bookman Old Style"/>
          <w:sz w:val="24"/>
          <w:szCs w:val="24"/>
        </w:rPr>
        <w:t>Mata Kuliah Non-Paket</w:t>
      </w:r>
    </w:p>
    <w:p>
      <w:pPr>
        <w:pStyle w:val="Normal"/>
        <w:numPr>
          <w:ilvl w:val="0"/>
          <w:numId w:val="2"/>
        </w:numPr>
        <w:spacing w:before="0" w:after="0"/>
        <w:ind w:left="709" w:hanging="360"/>
        <w:rPr>
          <w:lang w:val="en-US"/>
        </w:rPr>
      </w:pPr>
      <w:r>
        <w:rPr>
          <w:rFonts w:cs="Bookman Old Style" w:ascii="Bookman Old Style" w:hAnsi="Bookman Old Style"/>
          <w:sz w:val="24"/>
          <w:szCs w:val="24"/>
        </w:rPr>
        <w:t xml:space="preserve">Semester </w:t>
      </w:r>
      <w:r>
        <w:rPr>
          <w:rFonts w:cs="Bookman Old Style" w:ascii="Bookman Old Style" w:hAnsi="Bookman Old Style"/>
          <w:sz w:val="24"/>
          <w:szCs w:val="24"/>
          <w:lang w:val="en-US"/>
        </w:rPr>
        <w:t>Genap</w:t>
      </w:r>
    </w:p>
    <w:p>
      <w:pPr>
        <w:pStyle w:val="Normal"/>
        <w:spacing w:before="0" w:after="0"/>
        <w:ind w:left="349" w:hanging="0"/>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14785" w:type="dxa"/>
        <w:jc w:val="left"/>
        <w:tblInd w:w="236" w:type="dxa"/>
        <w:tblLayout w:type="fixed"/>
        <w:tblCellMar>
          <w:top w:w="0" w:type="dxa"/>
          <w:left w:w="108" w:type="dxa"/>
          <w:bottom w:w="0" w:type="dxa"/>
          <w:right w:w="108" w:type="dxa"/>
        </w:tblCellMar>
      </w:tblPr>
      <w:tblGrid>
        <w:gridCol w:w="610"/>
        <w:gridCol w:w="1843"/>
        <w:gridCol w:w="3118"/>
        <w:gridCol w:w="992"/>
        <w:gridCol w:w="1418"/>
        <w:gridCol w:w="680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Ko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Mata Kuli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S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Pemasaran/ Semest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Deskripsi Mata Kulia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Teori Psikologi Perkembang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Sejarah, pengertian, tujuan dan manfaat Psikologi Perkembangan serta menganalisa isu-isu penting dalam Psikologi Perkembangan; Teori Dasar dalam Psikologi Perkembangan; Penelitian dalam psikologi perkembangan; Perkembangan Masa Prenatal, Natal dan Post Natal, beserta faktor protekstif dan risikonya; Perkembangan fisik, kognitif, emosi dan sosial Masa Bayi, beserta faktor protektif dan risikonya; Perkembangan fisik, kognitif, emosi dan sosial Masa anak-anak awal, beserta faktor protektif dan risikonya; Perkembangan fisik, kognitif, emosi dan sosial Masa anak-anak tengah akhir, beserta faktor protektif dan risikonya; Perkembangan fisik, kognitif, emosi dan sosial Masa remaja, beserta faktor protektif dan risikonya; Perkembangan fisik, kognitif, emosi dan sosial Masa dewasa awal , beserta faktor protektif dan risikonya; Perkembangan fisik, kognitif, emosi dan sosial Masa dewasa tengah, beserta faktor protektif dan risikonya; Perkembangan fisik, kognitif, emosi dan sosial Masa dewasa akhir, beserta faktor protektif dan risikony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Statist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konsep statistika baik teori, metode maupun aplikasi, mengaplikasikan teknik statistika dasar pada penelitian sosial dan sains, serta mengoperasikan software statistika untuk penelitian sosial dan sains. Materi perkuliahan mata kuliah ini adalah Konsep dasar dan pengertian statistika, Statistika Deskriptif, Distribusi Normal, Kurva Normal, dan skor Z, Populasi dan Sampel, Hipotesis, Uji T, Anova, Regresi.</w:t>
            </w:r>
          </w:p>
        </w:tc>
      </w:tr>
      <w:tr>
        <w:trPr>
          <w:trHeight w:val="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Psikologi Belaj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konsep belajar, prinsip-prinsip, dan teori-teori utama yang melandasinya. Materinya adalah pengertian belajar (learning), pendekatan dalam mempelajari psikologi belajar, teori-teori belajar dan akar historisnya, teori-teori belajar fungsionalistik, teori-teori balajar asosiatif, teori-teori belajar gestalt, teori-teori belajar kognitif.</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Desain Pelati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konsep pelatihan, model-model desain pelatihan psikologi dan pelatihan berbasis kompetensi; menyusun program pelatihan; mendesain media pembelajaran training; merencanakan penyajian materi pelatihan; melaksanakan pelatihan tatap muka; dan mengevaluasi pelaksanaan pelatih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Antropolo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lang w:val="en-US"/>
              </w:rPr>
              <w:t>Mata kuliah ini mengulas tentang makna, azas, ruang lingkup antropologi psikologi, teori-teori dan metode-metode antropologi psikologi. serta menjelaskan dan menganalisis hubungan manusia, masyarakat, budaya, dan hukum dalam kehidupan masyarakat Indonesia. Menunjukkan sikap berfikir kritis, analitis, logis, dalam melihat makna antropologi psikologi. Mata kuliah ini mempelajari tentang Batasan antropologi dan Ruang lingkup antropologi, Kebudayaan dan Peradaban, Sistem Kekerabatan dan Konsep Agama yang berlaku dalam Masyarakat, Dinamika kebudayaan, Antropologi dan Psikologi, Metode-Metode dalam Antropologi Psikologi, dan Penelitian dalam Antropolog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2F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Pendidikan Praseko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konsep, teori dan implementasi dalam optimalisasi potensi anak usia dini melalui pendidikan. Mahasiswa setelah mengikuti mata kuliah ini akan mampu memahami konsep dasar anak usia dini (usia pra sekolah), konsep pendidikan pra sekolah, teori-teori psikologi perkembangan untuk memahami tugas perkembangan anak usia pra sekolah, kompetensi pendidik, metode serta  manajemen pendidikan pra sekolah.</w:t>
            </w:r>
          </w:p>
        </w:tc>
      </w:tr>
      <w:tr>
        <w:trPr/>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Jumlah 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lang w:val="en-US"/>
              </w:rPr>
            </w:pPr>
            <w:r>
              <w:rPr>
                <w:rFonts w:cs="Bookman Old Style" w:ascii="Bookman Old Style" w:hAnsi="Bookman Old Style"/>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lang w:val="en-US"/>
              </w:rPr>
            </w:pPr>
            <w:r>
              <w:rPr>
                <w:rFonts w:cs="Bookman Old Style" w:ascii="Bookman Old Style" w:hAnsi="Bookman Old Style"/>
                <w:lang w:val="en-US"/>
              </w:rPr>
            </w:r>
          </w:p>
        </w:tc>
      </w:tr>
    </w:tbl>
    <w:p>
      <w:pPr>
        <w:pStyle w:val="Normal"/>
        <w:numPr>
          <w:ilvl w:val="0"/>
          <w:numId w:val="2"/>
        </w:numPr>
        <w:spacing w:before="0" w:after="0"/>
        <w:ind w:left="709" w:hanging="360"/>
        <w:rPr>
          <w:lang w:val="en-US"/>
        </w:rPr>
      </w:pPr>
      <w:r>
        <w:rPr>
          <w:rFonts w:cs="Bookman Old Style" w:ascii="Bookman Old Style" w:hAnsi="Bookman Old Style"/>
          <w:sz w:val="24"/>
          <w:szCs w:val="24"/>
        </w:rPr>
        <w:t>Semester Ganjil</w:t>
      </w:r>
    </w:p>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14785" w:type="dxa"/>
        <w:jc w:val="left"/>
        <w:tblInd w:w="236" w:type="dxa"/>
        <w:tblLayout w:type="fixed"/>
        <w:tblCellMar>
          <w:top w:w="0" w:type="dxa"/>
          <w:left w:w="108" w:type="dxa"/>
          <w:bottom w:w="0" w:type="dxa"/>
          <w:right w:w="108" w:type="dxa"/>
        </w:tblCellMar>
      </w:tblPr>
      <w:tblGrid>
        <w:gridCol w:w="610"/>
        <w:gridCol w:w="1843"/>
        <w:gridCol w:w="3118"/>
        <w:gridCol w:w="992"/>
        <w:gridCol w:w="1418"/>
        <w:gridCol w:w="680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Ko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Mata Kuli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S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Pemasaran/ Semest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Deskripsi Mata Kulia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Konstruksi Alat Uk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ruang lingkup konstruksi alat ukur psikologi, menjelaskan tentang faktor yang mempengaruhi konstruksi alat ukur psikologi, dan menyusun alat ukur psikologi serta mengintegrasikan keilmuan konstruksi alat ukur psikologi dengan kajian islam. Materi yang dipelajari pada mata kuliah ini adalah Definsi Pengukuran Psikologi, Konstrak Ke Aspek Keperilakuan, Konstrak Ke Indikator Keperilakuan, Tahap-tahap Konstruksi Alat Ukur Psikologi, Karakteristik Ska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Bimbingan Konse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konsep dasar bimbingan dan konseling, ruang lingkup bimbingan dan konseling; menjelaskan berbagai jenis pelayanan bimbingan dan konseling; menyusun program bimbingan dan konseling di lembaga pendidikan formal; serta menempatkan diri dalam berkolaborasi dengan profesional lain di lembaga pendidikan formal. Materi pada mata kuliah ini adalah Pengertian Bimbingan dan Konseling, Hakikat Bimbingan dan Konseling dalam Pendidikan, Landasan Bimbingan dan Konseling, Konseling sebagai Hubungan Membantu, Komponen Program Bimbingan dan Konseling, Standar Kompetensi Konselor, Penyelenggaraan Pendidikan Profesional Konselor, Problematik Bimbingan dan Konseling, Konsultasi dalam Bimbingan dan Konseling, Asesmen dalam Bimbingan dan Konseling, Organisasi dan Administrasi Bimbingan dan Konseling, Langkah-Langkah Menyusun Program Bimbingan dan Konseling, dan Evaluasi dan Supervisi Bimbingan dan Konseli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Sosiolo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konsep-konsep tentang manusia sebagai makhluk sosial, proses sosial dan gejala-gejala social serta mengaplikasikan pemahaman mereka untuk mengenali dan menelaah secara sederhana fenomena dan gejala sosial yang terjadi di lingkungan sosial. Materi yang dipelajari pada mata kuliah ini adalah Batasan sosiologi dan Ruang lingkup sosiologi, Proses-proses Sosial, Kelompok Sosial, Bentuk lembaga Kemasyarakatan, Stratifikasi social, Perubahan Sosial, Kekuasaan dan Wewenang, Penyimpangan Sosial, Telaah Sosial Masa Ki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Psikologi Pendidi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pengertian, ruang lingkup, dan beberapa teori dalam psikologi pendidikan, memahami faktor-faktor yang berpengaruh pada proses belajar mengajar, memahami beberapa metode dan teknik pengukuran dan evaluasi yang digunakan dalam psikologi pendidikan. Dalam mata kuliah ini materi yang diajarkan adalah pengertian, konsep- konsep dasar, dan ruang lingkup psikologi pendidikan, tujuan pendidikan, faktor-faktor yang mempengaruhi proses belajar-mengajar, Hereditas dan lingkungan, beberapa teori belajar dan terapannya dalam pendidikan, beberapa metode belajar mengajar, kematangan bersekolah dan penyesuaian diri, kemampuan intelektual, manajemen dan pengelolaan kelas, bakat dan motivasi, perbedaan individual dalam belajar, pengukuran dan evaluasi dalam psikologi pendidik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2F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Psikologi Kesulitan Belaj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permasalahan pendidikan terkait kesulitan belajar pada anak, yang meliputi: teori dan konsep, karakteristik dan jenis-jenis kesulitan belajar, asesmen yang diperlukan, strategi mengajar dalam menghadapi masalah kesulitan belajar, diagnosis dan serta upaya penanganan masalah kesulitan belajar; menganalisis kasus secara mandiri maupun berkelompok terkait permasalahan belajar anak; dan melakukan identifikasi kesulitan belajar yang dialami anak. Materi yang dipelajari pada mata kuliah ini adalah Konsep dasar kesulitan belajar, Intellectual Disability, Attention Deficit Hyperactive Disorder, Specific Learning Disability, Autism Spectrum Disorder, Gangguan Emosi dan Perilaku, Gangguan Pendengaran, Gangguan visual dan Gangguan fisi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2F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Pendidikan Anak Berbak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konsep dasar anak berbakat, ciri dan cara mengidentifikasi anak berbakat, teori-teori psikologi perkembangan untuk memahami karakteriktik anak berbakat, guru dan proses pembelajaran anak berbakat. Adapun materi dalam matakuliah ini adalah Konsep dasar anak berbakat dan Cara mengidentifikasi anak berbakat, Berbagai kemampuan pada anak berbakat, Penilaian dan penjaringan anak berbakat, Layanan pendidikan program akselerasi (percepatan), Layanan pendidikan program pengayaan (enrichhment), Kurikulum Berdiferensiasi, Guru dan pembelajaran Anak Berbakat, Bimbingan &amp; Konseling anak Berbakat.</w:t>
            </w:r>
          </w:p>
        </w:tc>
      </w:tr>
      <w:tr>
        <w:trPr/>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Jumlah 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lang w:val="en-US"/>
              </w:rPr>
            </w:pPr>
            <w:r>
              <w:rPr>
                <w:rFonts w:cs="Bookman Old Style" w:ascii="Bookman Old Style" w:hAnsi="Bookman Old Style"/>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lang w:val="en-US"/>
              </w:rPr>
            </w:pPr>
            <w:r>
              <w:rPr>
                <w:rFonts w:cs="Bookman Old Style" w:ascii="Bookman Old Style" w:hAnsi="Bookman Old Style"/>
                <w:lang w:val="en-US"/>
              </w:rPr>
            </w:r>
          </w:p>
        </w:tc>
      </w:tr>
    </w:tbl>
    <w:p>
      <w:pPr>
        <w:pStyle w:val="Normal"/>
        <w:spacing w:before="0" w:after="0"/>
        <w:rPr>
          <w:lang w:val="en-US"/>
        </w:rPr>
      </w:pPr>
      <w:r>
        <w:rPr>
          <w:lang w:val="en-US"/>
        </w:rPr>
      </w:r>
      <w:r>
        <w:br w:type="page"/>
      </w:r>
    </w:p>
    <w:p>
      <w:pPr>
        <w:pStyle w:val="Normal"/>
        <w:spacing w:lineRule="auto" w:line="276" w:before="0" w:after="20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
        </w:numPr>
        <w:spacing w:before="0" w:after="0"/>
        <w:rPr>
          <w:lang w:val="en-US"/>
        </w:rPr>
      </w:pPr>
      <w:r>
        <w:rPr>
          <w:rFonts w:cs="Bookman Old Style" w:ascii="Bookman Old Style" w:hAnsi="Bookman Old Style"/>
          <w:sz w:val="24"/>
          <w:szCs w:val="24"/>
        </w:rPr>
        <w:t>Mata Kuliah Paket</w:t>
      </w:r>
    </w:p>
    <w:p>
      <w:pPr>
        <w:pStyle w:val="Normal"/>
        <w:spacing w:lineRule="auto" w:line="360" w:before="24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ntervensi Non Klinis</w:t>
      </w:r>
    </w:p>
    <w:tbl>
      <w:tblPr>
        <w:tblW w:w="14785" w:type="dxa"/>
        <w:jc w:val="left"/>
        <w:tblInd w:w="236" w:type="dxa"/>
        <w:tblLayout w:type="fixed"/>
        <w:tblCellMar>
          <w:top w:w="0" w:type="dxa"/>
          <w:left w:w="108" w:type="dxa"/>
          <w:bottom w:w="0" w:type="dxa"/>
          <w:right w:w="108" w:type="dxa"/>
        </w:tblCellMar>
      </w:tblPr>
      <w:tblGrid>
        <w:gridCol w:w="610"/>
        <w:gridCol w:w="1843"/>
        <w:gridCol w:w="3118"/>
        <w:gridCol w:w="992"/>
        <w:gridCol w:w="1418"/>
        <w:gridCol w:w="680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Ko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Mata Kuli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S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Pemasaran/ Semest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Deskripsi Mata Kulia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Psikologi Eksperi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ruang lingkup psikologi eksperimen, mengaplikasikan tahap-tahap pembuatan penelitian eksperimen, dan mengintegrasikan konsep psikologi dengan kajian islam. Materi mata kuliah ini adalah tentang Pengetahuan dan Ilmu Pengetahuan, Peneltian ilmiah, Tahap- tahap penelitian eksperimental, Validitas eksperimental, Varians dan kontrol dalam penelitian ekperimental, Desain penelitian ekperimen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Psikologi Belaj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pengertian mengenai belajar, prinsip-prinsip, dan teori-teori utama yang melandasinya. Materinya adalah pengertian belajar (learning), pendekatan dalam mempelajari psikologi belajar, teori-teori belajar dan akar historisnya, teori-teori belajar fungsionalistik, teori-teori balajar asosiatif, teori-teori belajar gestalt, teori-teori belajar kognitif.</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Desain Pelati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konsep pelatihan, model-model desain pelatihan psikologi dan pelatihan berbasis kompetensi; menyusun program pelatihan; mendesain media pembelajaran training; merencanakan penyajian materi pelatihan; melaksanakan pelatihan tatap muka; dan mengevaluasi pelaksanaan pelatih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Kode Etik Psikolo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dasar-dasar dan prinsip-prinsip etika psikologi dalam perancangan penelitian dan praktek psikologi. Materinya dasar-dasar etika Psikologi, prinsip-prinsip etika psikologi, (tanggung jawab, kompetensi, standar moral, kerahasiaan, profesionalitas, kepentingan klien), etika penelitian psikologi (berorientasi pada prosedur, berorientasi pada hasil), etika praktek psikologi dan pelaporan hasil pemeriksaan psikologi, etika publikasi ilmiah: penulisan artikel dalam jurnal dan bulet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22040111D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odifikasi Perilak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en-US"/>
              </w:rPr>
            </w:pPr>
            <w:r>
              <w:rPr>
                <w:rFonts w:cs="Bookman Old Style" w:ascii="Bookman Old Style" w:hAnsi="Bookman Old Style"/>
                <w:lang w:val="en-US"/>
              </w:rPr>
              <w:t>Mata kuliah ini mengulas tentang konsep dasar teknik modifikasi perilaku, asesmen perilaku non klinis, melakukan asesmen perilaku non klinis, mengaplikasikan Teknik-teknik dalam modifikasi perilaku, menerapkan Teknik modifikasi perilaku pada kasus-kasus non klinis. Materi pada matakuliah ini adalah Definisi dan ruang lingkup modifikasi prilaku, Karakteristik utama modifikasi perilaku, Kelebihan dan kekurangan modifikasi perilaku, Pengantar asesmen perilaku, cara melakukan ssesmen perilaku dan contoh kasus untuk praktik asesmen perilaku, Kasus-kasus non klinis, Reinforcement dan token economy, Stimulus aversive dan extinction, Self-management dan modelling, Relaksasi, flooding dan Disentisasi Sistematis, Cognitive behavior therapy.</w:t>
            </w:r>
          </w:p>
        </w:tc>
      </w:tr>
      <w:tr>
        <w:trPr/>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Jumlah 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lang w:val="en-US"/>
              </w:rPr>
            </w:pPr>
            <w:r>
              <w:rPr>
                <w:rFonts w:cs="Bookman Old Style" w:ascii="Bookman Old Style" w:hAnsi="Bookman Old Style"/>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lang w:val="en-US"/>
              </w:rPr>
            </w:pPr>
            <w:r>
              <w:rPr>
                <w:rFonts w:cs="Bookman Old Style" w:ascii="Bookman Old Style" w:hAnsi="Bookman Old Style"/>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lang w:val="en-US"/>
              </w:rPr>
            </w:pPr>
            <w:r>
              <w:rPr>
                <w:rFonts w:cs="Bookman Old Style" w:ascii="Bookman Old Style" w:hAnsi="Bookman Old Style"/>
                <w:lang w:val="en-US"/>
              </w:rPr>
            </w:r>
          </w:p>
        </w:tc>
      </w:tr>
    </w:tbl>
    <w:p>
      <w:pPr>
        <w:pStyle w:val="Normal"/>
        <w:spacing w:before="0" w:after="0"/>
        <w:rPr>
          <w:lang w:val="en-US"/>
        </w:rPr>
      </w:pPr>
      <w:r>
        <w:rPr>
          <w:lang w:val="en-US"/>
        </w:rPr>
      </w:r>
    </w:p>
    <w:sectPr>
      <w:type w:val="nextPage"/>
      <w:pgSz w:orient="landscape" w:w="16838" w:h="11906"/>
      <w:pgMar w:left="87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Fonts w:ascii="Bookman Old Style" w:hAnsi="Bookman Old Style" w:cs="Bookman Old Style"/>
      </w:rPr>
    </w:lvl>
  </w:abstractNum>
  <w:abstractNum w:abstractNumId="2">
    <w:lvl w:ilvl="0">
      <w:start w:val="1"/>
      <w:numFmt w:val="decimal"/>
      <w:lvlText w:val="%1."/>
      <w:lvlJc w:val="left"/>
      <w:pPr>
        <w:tabs>
          <w:tab w:val="num" w:pos="0"/>
        </w:tabs>
        <w:ind w:left="1080" w:hanging="360"/>
      </w:pPr>
      <w:rPr>
        <w:sz w:val="24"/>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character" w:styleId="WW8Num1z0">
    <w:name w:val="WW8Num1z0"/>
    <w:qFormat/>
    <w:rPr>
      <w:rFonts w:ascii="Bookman Old Style" w:hAnsi="Bookman Old Style" w:cs="Bookman Old Style"/>
      <w:sz w:val="24"/>
      <w:szCs w:val="24"/>
    </w:rPr>
  </w:style>
  <w:style w:type="character" w:styleId="WW8Num2z0">
    <w:name w:val="WW8Num2z0"/>
    <w:qFormat/>
    <w:rPr>
      <w:rFonts w:ascii="Bookman Old Style" w:hAnsi="Bookman Old Style" w:cs="Bookman Old Styl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04:00Z</dcterms:created>
  <dc:creator>Asus</dc:creator>
  <dc:description/>
  <cp:keywords/>
  <dc:language>en-US</dc:language>
  <cp:lastModifiedBy>Asus</cp:lastModifiedBy>
  <dcterms:modified xsi:type="dcterms:W3CDTF">2022-04-27T03:58:00Z</dcterms:modified>
  <cp:revision>5</cp:revision>
  <dc:subject/>
  <dc:title/>
</cp:coreProperties>
</file>